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Patient Name</w:t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sent for Care and Treatment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, the undersigned, hereby assign all medical benefits, to which I am entitled, to the office of Pasadena Physical Therapy, and I shall be financially responsible for any unpaid balance. In the event payment is made directly to me for services rendered by this office, I recognize the obligation to promptly remit payment to this office. I hereby authorize and instruct my insurance company to pay by check and mail directly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adena Physical Therap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5 E. Union St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asadena, CA 911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inancial Responsibilit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and agree that if it becomes necessary to commence legal action, I am responsible for all costs of collection moneys owed including court costs, collection agency fees and attorney fees, in addition to my outstanding account bal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ancellation and No-Show Polic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understand that specific time is reserved for me when I schedule an appointment. If I cannot keep my scheduled appointment, I will provide </w:t>
      </w:r>
      <w:r>
        <w:rPr>
          <w:rFonts w:cs="Arial" w:ascii="Arial" w:hAnsi="Arial"/>
          <w:b/>
          <w:i/>
          <w:u w:val="single"/>
        </w:rPr>
        <w:t>at least 24 hours</w:t>
      </w:r>
      <w:r>
        <w:rPr>
          <w:rFonts w:cs="Arial" w:ascii="Arial" w:hAnsi="Arial"/>
          <w:sz w:val="20"/>
          <w:szCs w:val="20"/>
        </w:rPr>
        <w:t xml:space="preserve"> notice so that Pasadena Physical Therapy may reschedule my appointment and offer the reserved time to another patient. </w:t>
      </w:r>
      <w:r>
        <w:rPr>
          <w:rFonts w:cs="Arial" w:ascii="Arial" w:hAnsi="Arial"/>
          <w:b/>
          <w:i/>
          <w:u w:val="single"/>
        </w:rPr>
        <w:t>The charge for a cancellation without prior notice or a no-show is $50.</w:t>
      </w:r>
      <w:r>
        <w:rPr>
          <w:rFonts w:cs="Arial" w:ascii="Arial" w:hAnsi="Arial"/>
          <w:sz w:val="20"/>
          <w:szCs w:val="20"/>
        </w:rPr>
        <w:t xml:space="preserve"> I understand that this charge is not covered by insurance and that I will be personally responsible for any cancellation or no-show fe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orker’s Compensation Claim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understand that if I claim Worker’s Compensation benefits and am subsequently denied benefits, I may be held responsible for the total amount of charges for services rendered to 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sent for Treatment of a Minor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rent and/or legal guardian, I authorize Pasadena Physical Therapy to treat the minor patient named below while I am not prese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ent or Guardian Signature  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  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67.95pt,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have read and fully understand all of the above information and hereby agree to comply as outlined above.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Patient Signatur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sz w:val="28"/>
        <w:szCs w:val="28"/>
        <w:u w:val="single"/>
      </w:rPr>
      <w:t>Pasadena Physical Therapy</w:t>
      <w:tab/>
      <w:tab/>
      <w:tab/>
      <w:tab/>
      <w:tab/>
      <w:tab/>
      <w:tab/>
      <w:tab/>
      <w:tab/>
      <w:tab/>
      <w:t>OFFICE POLIC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0:33:00Z</dcterms:created>
  <dc:creator>ogo</dc:creator>
  <dc:description/>
  <cp:keywords/>
  <dc:language>en-US</dc:language>
  <cp:lastModifiedBy>locrao</cp:lastModifiedBy>
  <cp:lastPrinted>2008-03-28T13:32:00Z</cp:lastPrinted>
  <dcterms:modified xsi:type="dcterms:W3CDTF">2008-03-28T20:33:00Z</dcterms:modified>
  <cp:revision>2</cp:revision>
  <dc:subject/>
  <dc:title>Pasadena Physical Therapy Associates                                                       OFFICE POLICY</dc:title>
</cp:coreProperties>
</file>